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PHỤ LỤC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ÁC LĨNH VỰC HOẠT ĐỘNG CỦA TỔNG CỤC THI HÀNH ÁN DÂN SỰ ĐƯỢC CÔNG BỐ PHÙ HỢP TIÊU CHUẨN QUỐC GIA TCVN IS 9001:2008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nl-NL"/>
        </w:rPr>
        <w:t xml:space="preserve">(Ban hành kèm theo Quyết định số 1195/QĐ-TCTHADS ngày 19  tháng 12 năm 2017 của </w:t>
      </w:r>
    </w:p>
    <w:p>
      <w:pPr>
        <w:pStyle w:val="Normal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Tổng Cục trưởng Tổng cục Thi hành án dân sự)</w:t>
      </w:r>
    </w:p>
    <w:p>
      <w:pPr>
        <w:pStyle w:val="Normal"/>
        <w:jc w:val="center"/>
        <w:rPr>
          <w:bCs/>
          <w:i/>
          <w:i/>
          <w:sz w:val="14"/>
          <w:szCs w:val="26"/>
          <w:lang w:val="nl-NL"/>
        </w:rPr>
      </w:pPr>
      <w:r>
        <w:rPr>
          <w:bCs/>
          <w:i/>
          <w:sz w:val="14"/>
          <w:szCs w:val="26"/>
          <w:lang w:val="nl-N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>
          <w:trHeight w:val="483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ên tài liệu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ã số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Thủ tục theo yêu cầu tiêu chuẩ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1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ính sách chất lượng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SC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ục tiêu chất lượng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C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tay chất lượng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C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Kiểm soát tài liệu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Kiểm soát hồ sơ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Đánh giá nội bộ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3</w:t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Kiểm soát sự không phù hợp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hành động khắc phục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hành động phòng ngừa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6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y trình giải quyết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sv-SE"/>
              </w:rPr>
              <w:t>Giải quyết khiếu nại về THADS (lần 1)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QT-01/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Appleconvertedspace"/>
                <w:sz w:val="28"/>
                <w:szCs w:val="28"/>
                <w:shd w:fill="FFFFFF" w:val="clear"/>
                <w:lang w:val="nl-NL"/>
              </w:rPr>
            </w:pPr>
            <w:r>
              <w:rPr>
                <w:bCs/>
                <w:sz w:val="28"/>
                <w:szCs w:val="28"/>
                <w:lang w:val="vi-VN"/>
              </w:rPr>
              <w:t>G</w:t>
            </w:r>
            <w:r>
              <w:rPr>
                <w:bCs/>
                <w:sz w:val="28"/>
                <w:szCs w:val="28"/>
                <w:lang w:val="sv-SE"/>
              </w:rPr>
              <w:t>iải quyết khiếu nại về THADS (lần 2)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QT-02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vi-VN"/>
              </w:rPr>
              <w:t>G</w:t>
            </w:r>
            <w:r>
              <w:rPr>
                <w:bCs/>
                <w:sz w:val="28"/>
                <w:szCs w:val="28"/>
                <w:lang w:val="nl-NL"/>
              </w:rPr>
              <w:t>iải quyết tố cáo về THADS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3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ổ nhiệm chấp hành viên trong trường hợp thi tuyể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4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uyển chọn và bổ nhiệm chấp hành viên không qua thi tuyể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5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iễn nhiệm Chấp hành viê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6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ổ nhiệm, nâng ngạch, chuyển ngạch Thẩm tra viên thi hành á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7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ổ nhiệm, bổ nhiệm lại, luân chuyển, miễn nhiệm, cho từ chức, giáng chức, cách chức Thủ trưởng, Phó Thủ trưởng cơ quan THADS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8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quyết bồi thường tại cơ quan có trách nhiệm bồi thường trong hoạt động quản lý hành chính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9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ển giao quyết định giải quyết bồi thường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-10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360"/>
              <w:ind w:left="-83" w:firstLine="5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trả tiền bồi thường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-11/ TTH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ác định cơ quan có trách nhiệm bồi thường    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2/ TTHC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Quy trình quản lý nội b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ăn bản đi, đế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 01/NB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.VnTimeH" w:hAnsi=".VnTimeH" w:cs=".VnTimeH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harCharCharCharCharChar1CharCharCharChar">
    <w:name w:val="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6:00Z</dcterms:created>
  <dc:creator>QMT</dc:creator>
  <dc:description/>
  <dc:language>en-US</dc:language>
  <cp:lastModifiedBy>Nguyen</cp:lastModifiedBy>
  <cp:lastPrinted>2017-12-08T14:38:00Z</cp:lastPrinted>
  <dcterms:modified xsi:type="dcterms:W3CDTF">2017-12-28T03:26:00Z</dcterms:modified>
  <cp:revision>2</cp:revision>
  <dc:subject/>
  <dc:title>PHỤ LỤC</dc:title>
</cp:coreProperties>
</file>